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ØSTFOLD SVØMMEKRETS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med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drawing>
          <wp:inline distT="0" distB="0" distL="0" distR="0">
            <wp:extent cx="1409700" cy="128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SS SVØMMEKLUBB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OM ARRANGØR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NVITERER TIL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 Narrow" w:hAnsi="Arial Narrow"/>
          <w:b/>
          <w:sz w:val="56"/>
          <w:szCs w:val="56"/>
        </w:rPr>
        <w:t>DISTRIKTSMESTERSKAP</w:t>
      </w:r>
      <w:r>
        <w:rPr>
          <w:rFonts w:cs="Arial" w:ascii="Arial" w:hAnsi="Arial"/>
          <w:b/>
          <w:sz w:val="56"/>
          <w:szCs w:val="56"/>
        </w:rPr>
        <w:t xml:space="preserve"> I SVØMMING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OSLO – AKERSHUS - ØSTFOLD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19-20 mai 2007</w:t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Arial" w:ascii="Arial Narrow" w:hAnsi="Arial Narrow"/>
          <w:b/>
          <w:sz w:val="44"/>
          <w:szCs w:val="44"/>
        </w:rPr>
        <w:t>MOSSEHALLEN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evnet vil bli arrangert etter NSF´s lover og regler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IDSPUNKT: 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ørdag 19. mai 2007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evnestart:</w:t>
        <w:tab/>
        <w:t xml:space="preserve">kl 10.00 </w:t>
        <w:tab/>
        <w:t>Innsvømming:</w:t>
        <w:tab/>
        <w:t>kl 09.00</w:t>
        <w:tab/>
        <w:t xml:space="preserve">Lagledermøte: </w:t>
        <w:tab/>
        <w:t>kl 09.00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øndag 20. mai 2007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evnestart:</w:t>
        <w:tab/>
        <w:t xml:space="preserve">kl 10.00 </w:t>
        <w:tab/>
        <w:t>Innsvømming:</w:t>
        <w:tab/>
        <w:t>kl 09.00</w:t>
        <w:tab/>
        <w:t>Lagledermøte:</w:t>
        <w:tab/>
        <w:t>kl 09.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BASSENGET: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5 m, med 6 baner, ferskvann med temperatur på ca. 27 grader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IDTAKING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Cs w:val="20"/>
        </w:rPr>
        <w:t xml:space="preserve">Det vil bli benyttet elektronisk tidtaking.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ARTBERETTIGELSE OG KVALIFIKASJONSKRAV: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Cs w:val="20"/>
        </w:rPr>
        <w:t>Det er ingen kvalifikasjonskrav for DM. Det konkurreres i 3 klasser: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asser:</w:t>
        <w:tab/>
        <w:tab/>
        <w:t>Yngre Junior (YJR.) – 13-15 år for gutter og jenter (1994 – 1992)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</w:t>
      </w:r>
      <w:r>
        <w:rPr>
          <w:rFonts w:cs="Arial" w:ascii="Arial" w:hAnsi="Arial"/>
          <w:szCs w:val="20"/>
        </w:rPr>
        <w:tab/>
        <w:t xml:space="preserve">Eldre </w:t>
        <w:tab/>
        <w:t xml:space="preserve">Junior(EJR)  -  16-19 år for gutter og jenter (1991 -  1988)    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szCs w:val="20"/>
        </w:rPr>
        <w:t xml:space="preserve">                          </w:t>
      </w:r>
      <w:r>
        <w:rPr>
          <w:rFonts w:cs="Arial" w:ascii="Arial" w:hAnsi="Arial"/>
          <w:szCs w:val="20"/>
        </w:rPr>
        <w:tab/>
        <w:t>Senior (SR) gutter og jenter (1987 og eldre)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PÅMELDING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ss i hende innen 10.05.07        TIL:  </w:t>
      </w:r>
      <w:hyperlink r:id="rId3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dm@medley.no</w:t>
        </w:r>
      </w:hyperlink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tteranmelding kan godkjennes inntil lagledermøtet hvis ledig plass i bane.  Startkontingent ved etteranmelding er dobbel individuell startkontingent.  Strykninger er tillatt frem til 1 time før stevnestart.  Strykning skal skje skriftlig og startkontingent tilbakebetales ikke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ARTKONTINGENT:</w:t>
      </w:r>
    </w:p>
    <w:p>
      <w:pPr>
        <w:pStyle w:val="Normal"/>
        <w:overflowPunct w:val="false"/>
        <w:autoSpaceDE w:val="false"/>
        <w:spacing w:before="0" w:after="0"/>
        <w:rPr>
          <w:rFonts w:ascii="Arial Narrow" w:hAnsi="Arial Narrow" w:cs="Arial Narrow"/>
          <w:szCs w:val="20"/>
        </w:rPr>
      </w:pPr>
      <w:r>
        <w:rPr>
          <w:rFonts w:cs="Arial" w:ascii="Arial" w:hAnsi="Arial"/>
          <w:szCs w:val="20"/>
        </w:rPr>
        <w:t xml:space="preserve">Startkontingent er kr 75,- pr individuell start og kr 150,- pr lagstart.  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MIERING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>
          <w:rStyle w:val="Body1"/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M-medaljer til de 3 beste i hver klasse. ( </w:t>
      </w:r>
      <w:r>
        <w:rPr>
          <w:rFonts w:cs="Arial" w:ascii="Arial" w:hAnsi="Arial"/>
          <w:sz w:val="16"/>
          <w:szCs w:val="16"/>
        </w:rPr>
        <w:t>d</w:t>
      </w:r>
      <w:r>
        <w:rPr>
          <w:rStyle w:val="Body1"/>
          <w:rFonts w:cs="Arial" w:ascii="Arial" w:hAnsi="Arial"/>
          <w:szCs w:val="22"/>
        </w:rPr>
        <w:t>et er direkte finale i alle øvelser)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Cs w:val="20"/>
        </w:rPr>
        <w:t>Bestemannspremie (høyest poeng) til beste jente/gutt i hver klasse (YJR,.EJR og SR)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ONTAKTPERSONER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evneleder: </w:t>
      </w:r>
      <w:r>
        <w:rPr>
          <w:rFonts w:cs="Arial" w:ascii="Arial" w:hAnsi="Arial"/>
        </w:rPr>
        <w:t>Steinar Pedersen</w:t>
        <w:tab/>
      </w:r>
      <w:r>
        <w:rPr>
          <w:rFonts w:cs="Arial" w:ascii="Arial" w:hAnsi="Arial"/>
          <w:b/>
        </w:rPr>
        <w:t>e-post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steip@online.no</w:t>
        </w:r>
      </w:hyperlink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Tlf:</w:t>
      </w:r>
      <w:r>
        <w:rPr>
          <w:rFonts w:cs="Arial" w:ascii="Arial" w:hAnsi="Arial"/>
        </w:rPr>
        <w:t xml:space="preserve"> 92 23 39 66</w:t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>
          <w:rStyle w:val="Body1"/>
          <w:rFonts w:ascii="Arial" w:hAnsi="Arial" w:cs="Arial"/>
          <w:szCs w:val="22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Body1"/>
          <w:rFonts w:ascii="Arial" w:hAnsi="Arial" w:cs="Arial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ØVELSESOPPSETT: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2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32"/>
        </w:rPr>
        <w:t>LØRDAG 19</w:t>
      </w:r>
      <w:r>
        <w:rPr/>
        <w:t>. MAI</w:t>
      </w:r>
    </w:p>
    <w:tbl>
      <w:tblPr>
        <w:tblW w:w="87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1412"/>
        <w:gridCol w:w="1339"/>
        <w:gridCol w:w="335"/>
        <w:gridCol w:w="1417"/>
        <w:gridCol w:w="1275"/>
        <w:gridCol w:w="1560"/>
      </w:tblGrid>
      <w:tr>
        <w:trPr/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enter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utter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Øvelses n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Distans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Svømmear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Øvelses n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Distan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Svømmeart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 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i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i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 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yg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ygg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 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rys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ryst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 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dley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dley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 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i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i</w:t>
            </w:r>
          </w:p>
        </w:tc>
      </w:tr>
      <w:tr>
        <w:trPr/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use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 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tterfly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tterfly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 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i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i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 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yg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ygg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 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dley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dley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 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tterfly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tterfly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x200 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i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x2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i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ab/>
        <w:t xml:space="preserve">                                    SØNDAG 20</w:t>
      </w:r>
      <w:r>
        <w:rPr/>
        <w:t>. MAI</w:t>
      </w:r>
    </w:p>
    <w:tbl>
      <w:tblPr>
        <w:tblW w:w="87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1412"/>
        <w:gridCol w:w="1339"/>
        <w:gridCol w:w="335"/>
        <w:gridCol w:w="1417"/>
        <w:gridCol w:w="1275"/>
        <w:gridCol w:w="1560"/>
      </w:tblGrid>
      <w:tr>
        <w:trPr/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enter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utter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Øvelses n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Distans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Svømmear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Øvelses n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Distan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Svømmeart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00 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i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i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x50 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i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x5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i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 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rys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ryst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 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i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i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 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tterfly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tterfly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x100 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dley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x1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dley</w:t>
            </w:r>
          </w:p>
        </w:tc>
      </w:tr>
      <w:tr>
        <w:trPr/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use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x50 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dley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x5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dley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 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i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i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 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rys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ryst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 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dley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dley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 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ygg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ygg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x100 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i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x1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i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rPr>
          <w:rStyle w:val="Body1"/>
          <w:rFonts w:ascii="Arial" w:hAnsi="Arial" w:cs="Arial"/>
          <w:szCs w:val="20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Østfold Svømmekrets med Moss Svømmeklubb som arrangør, ønsker svømmere, trenere og ledere velkommen til DM 2007 i Mossehallen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d vennlig hilsen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einar Pedersen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evneleder</w:t>
      </w:r>
    </w:p>
    <w:p>
      <w:pPr>
        <w:pStyle w:val="Normal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304" w:right="96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Body1">
    <w:name w:val="body1"/>
    <w:basedOn w:val="Standardskriftforavsnitt"/>
    <w:qFormat/>
    <w:rPr>
      <w:rFonts w:ascii="Verdana" w:hAnsi="Verdana" w:cs="Verdana"/>
      <w:color w:val="555555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@medley.no" TargetMode="External"/><Relationship Id="rId4" Type="http://schemas.openxmlformats.org/officeDocument/2006/relationships/hyperlink" Target="mailto:steip@online.n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25:00Z</dcterms:created>
  <dc:creator>User name placeholder</dc:creator>
  <dc:description/>
  <dc:language>en-US</dc:language>
  <cp:lastModifiedBy>User name placeholder</cp:lastModifiedBy>
  <dcterms:modified xsi:type="dcterms:W3CDTF">2007-04-17T12:28:00Z</dcterms:modified>
  <cp:revision>6</cp:revision>
  <dc:subject/>
  <dc:title>ØSTFOLD SVØMMEKRETS </dc:title>
</cp:coreProperties>
</file>